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45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спублика Калмыкия</w:t>
      </w:r>
    </w:p>
    <w:p>
      <w:pPr>
        <w:pStyle w:val="Normal"/>
        <w:shd w:fill="FFFFFF" w:val="clear"/>
        <w:ind w:right="45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листинское городское Собрание</w:t>
      </w:r>
    </w:p>
    <w:p>
      <w:pPr>
        <w:pStyle w:val="Normal"/>
        <w:shd w:fill="FFFFFF" w:val="clear"/>
        <w:ind w:right="45" w:firstLine="72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22"/>
        <w:ind w:right="48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ЕНИЕ № 1</w:t>
      </w:r>
    </w:p>
    <w:p>
      <w:pPr>
        <w:pStyle w:val="Normal"/>
        <w:shd w:fill="FFFFFF" w:val="clear"/>
        <w:spacing w:lineRule="exact" w:line="322"/>
        <w:ind w:right="48"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6 ноября 2015 года</w:t>
        <w:tab/>
        <w:t xml:space="preserve">       внеочередное заседание № 11             </w:t>
        <w:tab/>
        <w:t>г.Элиста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22"/>
              <w:ind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Элистинского городского Собрания от 24 марта 2011 года №3 «Об утверждении Программы «Комплексное развитие систем коммунальной инфраструктуры города Элисты» на 2011-2015 годы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322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уровня надежности, качества и эффективности работы коммунального комплекса города Элисты, руководствуясь статьей 20 Устава города Элисты,</w:t>
      </w:r>
    </w:p>
    <w:p>
      <w:pPr>
        <w:pStyle w:val="Normal"/>
        <w:shd w:fill="FFFFFF" w:val="clear"/>
        <w:spacing w:before="120" w:after="120"/>
        <w:ind w:right="4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Элистинского городского Собрания от 24 марта 2011 года №3 «Об утверждении Программы «Комплексное развитие систем коммунальной инфраструктуры города Элисты» на 2011-2015 годы» (с изменениями от 16 июня, от 24 ноября 2011 года, от 20 декабря 2012 года, от 24 июля 2014 года) изменения, заменив в наименовании и тексте решения цифры «2015»  цифрами «2019»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в Программу «Комплексное развитие систем коммунальной инфраструктуры города Элисты» на 2011-2015 годы», утвержденную решением Элистинского городского Собрания от 24 марта 2011 года №3 (с изменениями от 16 июня, от 24 ноября 2011 года, от 20 декабря 2012 года, от 24 июля 2014 года) (далее - Программа),  следующие измен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в наименовании Программы цифры «2015» заменить цифрами «2019»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аспорте Программы: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в пункте 5 цифры «2015» заменить цифрами «2019»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и 8, 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71"/>
        <w:gridCol w:w="54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            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- 2011-2019 годы.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осуществляется в 3 этап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этап - 2011 год;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с 2012 года по 2015 год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этап – с 2016 года по 2019 год.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и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721,33 млн. руб., в том                                числе по системам коммунальной инфраструктуры:           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 – 177,27млн.руб.;                             Теплоснабжение – 262,2 млн. руб.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– 57,84 млн.руб.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- 192,52 млн. руб.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(захоронение) ТБО – 31,5 млн.руб.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ий столбец позиции 10 дополнить словами «ООО «Спецавтохозяйство»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третьем раздела «Введение» цифры «2015» заменить цифрами «2019»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.2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седьмом цифры «2015» заменить цифрами «2019», цифры «6,78» заменить цифрами «7,64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девятом цифры «2015» заменить цифрами «2019», цифры «109150» заменить цифрами «111480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 1.3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шестом цифры «2015» заменить цифрами «2019», цифры «2340» заменить цифрами «5339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девятом цифры «2015» заменить цифрами «2019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 абзаце двадцать втором цифры «2015» заменить цифрами «2019», цифры «7012,14» заменить цифрами «14500,36» цифры «40,16» заменить цифрами «406,8», цифры «4120,56» заменить цифрами «4241,53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двадцать третьем цифры «2015» заменить цифрами «2019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 пункте 1.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2015» заменить цифрами «2019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 абзаце четвертом цифры «2015» заменить цифрами «2019», цифры «380» заменить цифрами «880», цифры «450» заменить цифрами «884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ы пятый и шестой, таблицу №1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абзаце первом пункта 2.6. цифры «2015» заменить цифрами «2019», цифры «74360» заменить цифрами «17726»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ь таблицей № 7.1 согласно приложению №1 к настоящему реш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пункт 3.3. дополнить подпунктами 7 и 8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Существующая ситуация: Необходимость установки приборов учета тепловой энергии и горячей воды обусловлена требованиями Федерального закона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 На котельных предприятия отсутствуют приборы учета количества отпущенной тепловой энергии, теплонос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: Установка приборов учета тепловой энергии и горячей воды позволит оценивать количество произведённой тепловой энергии и массы теплоносителя по каждой котельной, а также фактические пот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оптимизации тепловой нагрузки в системе теплоснабжения и горячего водоснабжения, а также повышения ее надежности и энергетической эффективности Программой предусмотрены мероприятия по реконструкции существующих котельных и установке модульных котельных, а также по строительству сетей от вновь вводимых источников теплоснабж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аблицы №№ 11,12,14 изложить в новой редакции согласно приложениям №№ 2-4 к настоящему реш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абзаце первом пункта 3.5. цифры «2015» заменить цифрами «2019», цифры «95706,11» заменить цифрами «262201,31»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ункте 4.5 цифры «21676,0» заменить цифрами «57842,0», цифры«3449,0» цифрами «27744,0», цифры «18227,0» цифрами «30098,0»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дополнить новым разделом 6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6. Утилизация (захоронение) твердых бытовых отход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Цели и задачи</w:t>
      </w:r>
    </w:p>
    <w:p>
      <w:pPr>
        <w:pStyle w:val="Normal"/>
        <w:tabs>
          <w:tab w:val="clear" w:pos="708"/>
          <w:tab w:val="left" w:pos="432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ыми целями в сфере утилизации (захоронения) твердых бытовых отходов (ТБО)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лучшение экологической ситуации на территории города Эли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использования полигона ТБ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системы переработки ТБО в городе Эли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ижение отрицательного воздействия отходов на окружающую среду, повышение эффективности управления обращением с отход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эффективных технологий и оборудования на  объектах, используемых для утилизации (захоронения) ТБ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ителей города Элисты качественной услугой по приему, сортировке и утилизации (захоронению) ТБО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/>
          <w:b w:val="false"/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уществующие проблемы и состояние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истемы утилизации (захоронения) </w:t>
      </w:r>
      <w:r>
        <w:rPr>
          <w:rFonts w:cs="Times New Roman" w:ascii="Times New Roman" w:hAnsi="Times New Roman"/>
          <w:sz w:val="28"/>
          <w:szCs w:val="28"/>
        </w:rPr>
        <w:t xml:space="preserve">твердых бытовых отходов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утилизации (захоронению) ТБО на территории города Элисты осуществляет ООО «Спецатохозяйств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вывоза твердых бытовых отходов ООО «Спецавтохозяйство» в 2013 году составил 226,7 тыс. м3, в том числе от населения - 132,3 тыс.м.3 (58,4%), в 2014 году – 228,5 тыс. м3, в том числе от населения - 132,4 тыс.м.3 (57,9%). Рост численности населения, развитие промышленного производства, торговли, туризма, увеличение количества социально-культурных объектов приводит к ежегодному увеличению образования ТБО, что обусловливает повышение требований к санитарному содержанию территорий, в частности, процессу обращения с ТБО, от организации которого в значительной мере зависит качество среды обитания жителей города и экологическая безопасность территор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роде Элисте утилизация (захоронение) ТБО осуществляется на п</w:t>
      </w:r>
      <w:r>
        <w:rPr>
          <w:rFonts w:eastAsia="Arial" w:cs="Times New Roman" w:ascii="Times New Roman" w:hAnsi="Times New Roman"/>
          <w:bCs/>
          <w:sz w:val="28"/>
          <w:szCs w:val="28"/>
        </w:rPr>
        <w:t>олигоне площадью 3 га, который эксплуатируется с 1964 год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ктически исчерпал свой ресурс и не отвечает современным экологическим требования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сфере утилизации (захоронения) ТБО являются: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ненность действующего полигона ТБО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ограждения территории полигона ТБО, отсутствие освещения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истемы учета количества поступающих ТБО; 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переработки ТБ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Мероприятия по строительству и модернизация объектов, используемых для утилизации, обезвреживания и захоронения твердых бытовых отходов </w:t>
      </w:r>
    </w:p>
    <w:tbl>
      <w:tblPr>
        <w:tblW w:w="154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9"/>
      </w:tblGrid>
      <w:tr>
        <w:trPr/>
        <w:tc>
          <w:tcPr>
            <w:tcW w:w="15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№ 15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троительству и модернизация объектов, используемых для утилизации, обезвреживания и захоронения твердых бытовых отходов на 2015-2019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4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1701"/>
        <w:gridCol w:w="1847"/>
        <w:gridCol w:w="1701"/>
        <w:gridCol w:w="1846"/>
      </w:tblGrid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мероприятия, тыс. руб.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финансирования, тыс. руб.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бавка к тари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ые и строительно-монтажные работы по модернизации полигона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7,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8,65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для строительства полигона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2,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усоросортировоч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роизводственной площадки и ангара для установки оборудования и хранения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9,5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мусоросортировоч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250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ервой очереди полигон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4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73,18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9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72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2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,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торой очереди полигон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726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014,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359,5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4. Финансирование раздела Программ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финансовых средств, необходимых для реализации мероприятий данного раздела Программы, составляет 31500 тыс. рублей, в том числе за счет средств, поступающих от надбавки к тарифу,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 830,47 </w:t>
      </w:r>
      <w:r>
        <w:rPr>
          <w:rFonts w:cs="Times New Roman" w:ascii="Times New Roman" w:hAnsi="Times New Roman"/>
          <w:sz w:val="28"/>
          <w:szCs w:val="28"/>
        </w:rPr>
        <w:t>тыс.рублей, собственных средств - 14359,53 тыс.рублей и привлеченных средств - 9310 тыс.рублей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07"/>
      <w:bookmarkStart w:id="1" w:name="Par11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5. Ожидаемые результаты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  получение следующих результато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технологии предварительной сортировки, прессования не утилизируемой части отходов с дальнейшим ее депонированием на полигон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одернизация полигона по утилизации (захоронению) ТБ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кращение объема ТБО, поступающего на полигон для дальнейшей утилизации (захороне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величение продолжительности эксплуатации полигона для захоронения (утилизации) ТБ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экологической ситуации на полигоне и прилегающих территор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ого полигона захоронения ТБО.»;</w:t>
      </w:r>
    </w:p>
    <w:p>
      <w:pPr>
        <w:pStyle w:val="Style20"/>
        <w:tabs>
          <w:tab w:val="clear" w:pos="708"/>
          <w:tab w:val="left" w:pos="288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зделы 6-9 Программы считать разделами 7-10 соответствен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right="48" w:firstLine="72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left="570" w:right="48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left="57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left="57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left="57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left="57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Элисты,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left="57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Элистинского 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left="57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Намруев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left="57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2" w:leader="none"/>
        </w:tabs>
        <w:spacing w:lineRule="exact" w:line="322"/>
        <w:ind w:left="57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379"/>
      <w:bookmarkStart w:id="3" w:name="Par1338"/>
      <w:bookmarkStart w:id="4" w:name="Par1379"/>
      <w:bookmarkStart w:id="5" w:name="Par1338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0"/>
      </w:rPr>
    </w:pPr>
    <w:r>
      <w:rPr>
        <w:rFonts w:eastAsia="Arial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0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5:00Z</dcterms:created>
  <dc:creator>User</dc:creator>
  <dc:description/>
  <cp:keywords/>
  <dc:language>en-US</dc:language>
  <cp:lastModifiedBy>lesha</cp:lastModifiedBy>
  <cp:lastPrinted>2015-11-26T14:21:00Z</cp:lastPrinted>
  <dcterms:modified xsi:type="dcterms:W3CDTF">2015-11-26T12:04:00Z</dcterms:modified>
  <cp:revision>221</cp:revision>
  <dc:subject/>
  <dc:title/>
</cp:coreProperties>
</file>